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  <w:br/>
        <w:t xml:space="preserve">об оказании платных дополнительных образовательных услуг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678"/>
        <w:gridCol w:w="340"/>
        <w:gridCol w:w="312"/>
        <w:gridCol w:w="1408"/>
        <w:gridCol w:w="633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 октября 202_г.</w:t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781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«Центр развития ребенка – детский сад № 7» (далее – Исполнитель) на основании лицензии № 0133/03411, выданной Министерством образования Тульской области 03.04.2019г., срок действия – бессрочно, в лице директора Боровиковой Наталии Сергеевны, действующей на основании Устава, с одной стороны, и         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далее - Заказчик) родитель (законный представитель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– Потребитель), 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со ст. 50 Гражданского кодекса РФ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в группе) составляет 8 месяцев.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 Сохранить место за Ребенком (в системе оказываемых Исполнител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Исполнителя об уважительных причинах отсутствия Ребенка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ПОТРЕБ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сещать учебные занятия согласно учебному ра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ыполнять задания по подготовке к занятиям, даваемые педагогами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1. Заказчик ежемесячно оплачивает услуги, указанные в разделе 1 настоящего Договора, в сумме ____________ рублей.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Оплата производится до 15 числа каждого месяца, следующего за месяцем фактического предоставления образовательных услуг в безналичном порядке на счет Исполнителя в банке. </w:t>
      </w:r>
    </w:p>
    <w:p>
      <w:pPr>
        <w:pStyle w:val="Normal"/>
        <w:tabs>
          <w:tab w:val="clear" w:pos="708"/>
          <w:tab w:val="center" w:pos="6663" w:leader="none"/>
        </w:tabs>
        <w:ind w:firstLine="709"/>
        <w:rPr/>
      </w:pPr>
      <w:r>
        <w:rPr>
          <w:sz w:val="24"/>
          <w:szCs w:val="24"/>
        </w:rPr>
        <w:t>6.3. Оплата услуг удостоверяется Исполнителем квитанцией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Помимо этого, Исполнитель вправе отказаться от исполнения Договора, если Заказчик нарушил сроки оплаты услуг по настоящему Договору в течение двух меся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Если Потребитель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. Договор считается расторгнутым со дня письменного уведомления Исполнителем Заказчика об отказе исполнения договора.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4"/>
          <w:szCs w:val="24"/>
        </w:rPr>
        <w:t>10</w:t>
      </w:r>
      <w:r>
        <w:rPr/>
        <w:t>. ПОДПИСИ СТОРОН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992"/>
        <w:gridCol w:w="4395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0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7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1168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Тульская область, Ленинский район, село Осиновая Гора, мкр Левобережный, проезд Второй Восточный, д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72) 77-34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600" w:hRule="atLeast"/>
        </w:trPr>
        <w:tc>
          <w:tcPr>
            <w:tcW w:w="47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30033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13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181017003300000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по Тульской области ГУЦБ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003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, контактный телефо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ДОУ ЦРР-Д/С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Н.С.Борови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1</w:t>
        <w:br/>
        <w:t>к Договору от 01.10.2020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</w:t>
              <w:softHyphen/>
              <w:t>вательных усл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оставления (оказания) усл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User</dc:creator>
  <dc:description/>
  <cp:keywords/>
  <dc:language>en-US</dc:language>
  <cp:lastModifiedBy>Kirill</cp:lastModifiedBy>
  <cp:lastPrinted>2013-11-01T10:01:00Z</cp:lastPrinted>
  <dcterms:modified xsi:type="dcterms:W3CDTF">2024-01-15T11:32:00Z</dcterms:modified>
  <cp:revision>2</cp:revision>
  <dc:subject/>
  <dc:title>Договор</dc:title>
</cp:coreProperties>
</file>